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一叶舟揭秘中文圈中的  色彩斑斓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叶舟：揭秘中文圈中的「ワンピース」色彩斑斓资源</w:t>
      </w:r>
      <w:r>
        <w:rPr>
          <w:sz w:val="32"/>
          <w:szCs w:val="32"/>
        </w:rPr>
        <w:t>&lt;/p&gt;&lt;p&gt;&lt;img src="/static-img/3EtfG7q3U1uqmTI1xaqEpnrooRRHVzKsPoAIcs56FJ-Lwi8eyV_fBt-qmflbOrWR.jpg"&gt;&lt;/p&gt;&lt;p&gt;</w:t>
      </w:r>
      <w:r>
        <w:rPr>
          <w:sz w:val="32"/>
          <w:szCs w:val="32"/>
        </w:rPr>
        <w:t>在虚拟的海洋世界中，「ワンピース」（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）的名字早已成为无数粉丝心中的宝贝。与其深邃的故事背景和丰富的人物形象相比，中文圈内对于这部作品的热爱也达到了前所未有的高度。在这个过程中，一种特殊而又独特的文化现象悄然兴起，那就是关于「ワンピースのエロ资源中文」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在中文互联网上，关于「 ワンピ</w:t>
      </w:r>
      <w:r>
        <w:rPr>
          <w:sz w:val="32"/>
          <w:szCs w:val="32"/>
        </w:rPr>
        <w:t xml:space="preserve">ces </w:t>
      </w:r>
      <w:r>
        <w:rPr>
          <w:sz w:val="32"/>
          <w:szCs w:val="32"/>
        </w:rPr>
        <w:t>のエロ 资源 中文」的讨论并不意味着我们支持或鼓励任何不当或者侵犯版权行为。这些资源通常是由热情的粉丝自发创作，但由于其内容敏感性和法律问题，这些话题往往只能在暗网、论坛或私密社群内进行。</w:t>
      </w:r>
      <w:r>
        <w:rPr>
          <w:sz w:val="32"/>
          <w:szCs w:val="32"/>
        </w:rPr>
        <w:t>&lt;/p&gt;&lt;p&gt;&lt;img src="/static-img/9ZJxbyE5po0V_7QqbSrVLXrooRRHVzKsPoAIcs56FJ9TzazwBuYZHRl1lcKu5IcIjIMfTRyfVi9GqWZoc8JI4hRyNFMhIQHP8KtNOs7Ox4sBrnEQ76_Xedx8G-EBiLtlqEo-qz_s7qbnyiSDeBeLXZbS37gVXw2057z5cyZ_b5H4CrAF1FlIqCs3e_124PBiKP7YcHsBGigDJrKw4qFb1g.jpg"&gt;&lt;/p&gt;&lt;p&gt;</w:t>
      </w:r>
      <w:r>
        <w:rPr>
          <w:sz w:val="32"/>
          <w:szCs w:val="32"/>
        </w:rPr>
        <w:t>然而，无论它们存在于何处，这些资源都反映了一个事实：对「ワンピース」の魅力的一种解读，即它不仅仅是一个漫画，更是一种文化现象，其影响力渗透到每个角落。这包括那些以色彩斑斓为特色的艺术作品，它们让人联想到梦幻般的世界，也许正是因为这种艺术表现形式，让更多的人被吸引加入到这个充满奇幻元素的大海洋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些粉丝会将他们最喜欢的小说角色设计成不同的姿态，从而创造出令人惊叹的情色画面。这样的创作方式既展现了对原作人物形象细腻理解，也体现了作者个人的想象力和审美趣味。但值得注意的是，这类作品虽然可能会受到部分观众的喜爱，但却很容易触及敏感话题，因此需要谨慎处理，以避免法律风险。</w:t>
      </w:r>
      <w:r>
        <w:rPr>
          <w:sz w:val="32"/>
          <w:szCs w:val="32"/>
        </w:rPr>
        <w:t>&lt;/p&gt;&lt;p&gt;&lt;img src="/static-img/eyULickWE7TmTbfCtKxh2nrooRRHVzKsPoAIcs56FJ9TzazwBuYZHRl1lcKu5IcIjIMfTRyfVi9GqWZoc8JI4hRyNFMhIQHP8KtNOs7Ox4sBrnEQ76_Xedx8G-EBiLtlqEo-qz_s7qbnyiSDeBeLXZbS37gVXw2057z5cyZ_b5H4CrAF1FlIqCs3e_124PBiKP7YcHsBGigDJrKw4qFb1g.jpg"&gt;&lt;/p&gt;&lt;p&gt;</w:t>
      </w:r>
      <w:r>
        <w:rPr>
          <w:sz w:val="32"/>
          <w:szCs w:val="32"/>
        </w:rPr>
        <w:t xml:space="preserve">此外，不乏有一些更有创新精神的小伙伴，他们利用技术手段，将这些色彩斑斓的情节融入游戏开发中，比如制作模组或者插件，使玩家能够在游戏中体验到更加真实、生动的地图环境。这不仅增强了用户参与度，也促进了一定的社区建设，让 </w:t>
      </w:r>
      <w:r>
        <w:rPr>
          <w:sz w:val="32"/>
          <w:szCs w:val="32"/>
        </w:rPr>
        <w:t xml:space="preserve">fans </w:t>
      </w:r>
      <w:r>
        <w:rPr>
          <w:sz w:val="32"/>
          <w:szCs w:val="32"/>
        </w:rPr>
        <w:t>能够通过共同分享来推广这一系列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ワンピースのエロ资源中文”这一话题虽然存在于网络边缘，但它也是一个反映我们时代信息传播速度快、多元化文化交流频繁的一个缩影。在探索这一领域时，我们应当保持开放的心态，同时也要意识到隐私保护和版权尊重至关重要。不管怎样，都请记住，每一次点击都是对我们自己的选择，而每一次分享则是在构建一个更包容、更丰富多彩的网络空间。</w:t>
      </w:r>
      <w:r>
        <w:rPr>
          <w:sz w:val="32"/>
          <w:szCs w:val="32"/>
        </w:rPr>
        <w:t>&lt;/p&gt;&lt;p&gt;&lt;img src="/static-img/r20uzMXi_eq9YgZzKNH0o3rooRRHVzKsPoAIcs56FJ9TzazwBuYZHRl1lcKu5IcIjIMfTRyfVi9GqWZoc8JI4hRyNFMhIQHP8KtNOs7Ox4sBrnEQ76_Xedx8G-EBiLtlqEo-qz_s7qbnyiSDeBeLXZbS37gVXw2057z5cyZ_b5H4CrAF1FlIqCs3e_124PBiKP7YcHsBGigDJrKw4qFb1g.jpg"&gt;&lt;/p&gt;&lt;p&gt;&lt;a href = "/doc/549037-</w:t>
      </w:r>
      <w:r>
        <w:rPr>
          <w:sz w:val="32"/>
          <w:szCs w:val="32"/>
        </w:rPr>
        <w:t>资源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叶舟揭秘中文圈中的  色彩斑斓资源</w:t>
      </w:r>
      <w:r>
        <w:rPr>
          <w:sz w:val="32"/>
          <w:szCs w:val="32"/>
        </w:rPr>
        <w:t>.doc" rel="alternate" download="549037-</w:t>
      </w:r>
      <w:r>
        <w:rPr>
          <w:sz w:val="32"/>
          <w:szCs w:val="32"/>
        </w:rPr>
        <w:t>资源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叶舟揭秘中文圈中的  色彩斑斓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